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144770" cy="396240"/>
                <wp:effectExtent l="0" t="0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396360"/>
                          <a:chOff x="0" y="0"/>
                          <a:chExt cx="51447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黑体" w:hAnsi="SimHei;黑体" w:eastAsia="SimHei;黑体" w:cs="SimHei;黑体"/>
                                  <w:color w:val="000000"/>
                                  <w:lang w:val="en-US" w:eastAsia="zh-TW" w:bidi="ar-SA"/>
                                </w:rPr>
                                <w:t>夏令會介紹</w:t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0"/>
                            <a:ext cx="129528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黑体" w:hAnsi="SimHei;黑体" w:eastAsia="SimHei;黑体" w:cs="SimHei;黑体"/>
                                  <w:color w:val="000000"/>
                                  <w:lang w:val="en-US" w:eastAsia="zh-TW" w:bidi="ar-SA"/>
                                </w:rPr>
                                <w:t>聯絡方式</w:t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405.1pt;height:31.2pt" coordorigin="0,153" coordsize="8102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f" o:allowincell="f" style="position:absolute;left:0;top:153;width:2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黑体" w:hAnsi="SimHei;黑体" w:eastAsia="SimHei;黑体" w:cs="SimHei;黑体"/>
                            <w:color w:val="000000"/>
                            <w:lang w:val="en-US" w:eastAsia="zh-TW" w:bidi="ar-SA"/>
                          </w:rPr>
                          <w:t>夏令會介紹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gray"/>
                  <w10:wrap type="none"/>
                </v:shape>
                <v:shape id="shape_0" fillcolor="#fde9d9" stroked="f" o:allowincell="f" style="position:absolute;left:6062;top:153;width:2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黑体" w:hAnsi="SimHei;黑体" w:eastAsia="SimHei;黑体" w:cs="SimHei;黑体"/>
                            <w:color w:val="000000"/>
                            <w:lang w:val="en-US" w:eastAsia="zh-TW" w:bidi="ar-SA"/>
                          </w:rPr>
                          <w:t>聯絡方式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8560</wp:posOffset>
                </wp:positionH>
                <wp:positionV relativeFrom="paragraph">
                  <wp:posOffset>-800100</wp:posOffset>
                </wp:positionV>
                <wp:extent cx="1262380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733320"/>
                          <a:chOff x="0" y="0"/>
                          <a:chExt cx="126252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黑体" w:hAnsi="SimHei;黑体" w:eastAsia="SimHei;黑体" w:cs="Arial"/>
                                  <w:color w:val="000000"/>
                                  <w:lang w:val="en-US" w:eastAsia="zh-TW" w:bidi="ar-SA"/>
                                </w:rPr>
                                <w:t>快訊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黑体" w:hAnsi="SimHei;黑体" w:eastAsia="SimHei;黑体" w:cs="Arial"/>
                                  <w:color w:val="000000"/>
                                  <w:lang w:val="en-US" w:bidi="ar-SA" w:eastAsia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黑体" w:hAnsi="SimHei;黑体" w:cs="Arial" w:eastAsia="SimSun;宋体"/>
                                  <w:color w:val="000000"/>
                                  <w:lang w:val="en-US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1262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ar.10, 2016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-63pt;width:99.4pt;height:57.7pt" coordorigin="7856,-1260" coordsize="1988,1154">
                <v:shape id="shape_0" stroked="f" o:allowincell="f" style="position:absolute;left:7856;top:-1260;width:187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黑体" w:hAnsi="SimHei;黑体" w:eastAsia="SimHei;黑体" w:cs="Arial"/>
                            <w:color w:val="000000"/>
                            <w:lang w:val="en-US" w:eastAsia="zh-TW" w:bidi="ar-SA"/>
                          </w:rPr>
                          <w:t>快訊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黑体" w:hAnsi="SimHei;黑体" w:eastAsia="SimHei;黑体" w:cs="Arial"/>
                            <w:color w:val="000000"/>
                            <w:lang w:val="en-US" w:bidi="ar-SA" w:eastAsia="zh-CN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黑体" w:hAnsi="SimHei;黑体" w:cs="Arial" w:eastAsia="SimSun;宋体"/>
                            <w:color w:val="000000"/>
                            <w:lang w:val="en-US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-458;width:19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ar.10,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34710</wp:posOffset>
            </wp:positionH>
            <wp:positionV relativeFrom="page">
              <wp:posOffset>4551045</wp:posOffset>
            </wp:positionV>
            <wp:extent cx="837565" cy="835025"/>
            <wp:effectExtent l="0" t="0" r="0" b="0"/>
            <wp:wrapSquare wrapText="bothSides"/>
            <wp:docPr id="3" name="wccmc.ca_as_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ccmc.ca_as_Q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5" t="8566" r="9158" b="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571500</wp:posOffset>
                </wp:positionV>
                <wp:extent cx="3741420" cy="3543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49" w:before="0" w:after="12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年加西基督徒國語夏令會將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Augustana Campus, Univeristy of Alberta, Camrose, Alberta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舉行。主題是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可觸摸的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”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今年夏令會是面向主內的衆弟兄姐妹和慕道的朋友，宗旨是培靈，同時與布道相結合，引人歸主，造就門徒。願衆人藉著聖靈得成聖潔，在基督的真道中身心靈一起成長。今年夏令會的兩位講員是劉同蘇牧師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 w:eastAsia="zh-TW"/>
                              </w:rPr>
                              <w:t>侯君麗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牧師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ind w:firstLine="33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盼望各教會打印公示和散發該快訊，作好宣傳，放在禱告中，在時間上預留，鼓勵大家届時參加，幷在財政上爲有需要的提供補助。夏令會籌委會也懇請衆教會牧者積極參與，協助夏令會的帶領和輔導工作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夏令會的具體報名和費用情况將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月份寄給各教會。在職牧會的牧者及家屬的費用减半。若您想瞭解更多關于夏令會的情况，請查詢網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wccmc.ca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，或與我們的連絡人聯絡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79pt;mso-wrap-distance-left:2.9pt;mso-wrap-distance-right:2.9pt;mso-wrap-distance-top:2.9pt;mso-wrap-distance-bottom:2.9pt;margin-top:45pt;mso-position-vertical-relative:text;margin-left:-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lineRule="auto" w:line="249" w:before="0" w:after="120"/>
                        <w:ind w:firstLine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2016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年加西基督徒國語夏令會將于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30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日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 xml:space="preserve">Augustana Campus, Univeristy of Alberta, Camrose, Alberta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舉行。主題是“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  <w:lang w:eastAsia="zh-TW"/>
                        </w:rPr>
                        <w:t>可觸摸的道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”。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今年夏令會是面向主內的衆弟兄姐妹和慕道的朋友，宗旨是培靈，同時與布道相結合，引人歸主，造就門徒。願衆人藉著聖靈得成聖潔，在基督的真道中身心靈一起成長。今年夏令會的兩位講員是劉同蘇牧師和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val="en-CA" w:eastAsia="zh-TW"/>
                        </w:rPr>
                        <w:t>侯君麗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牧師。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20"/>
                        <w:ind w:firstLine="33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盼望各教會打印公示和散發該快訊，作好宣傳，放在禱告中，在時間上預留，鼓勵大家届時參加，幷在財政上爲有需要的提供補助。夏令會籌委會也懇請衆教會牧者積極參與，協助夏令會的帶領和輔導工作。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20"/>
                        <w:ind w:firstLine="33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夏令會的具體報名和費用情况將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2016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月份寄給各教會。在職牧會的牧者及家屬的費用减半。若您想瞭解更多關于夏令會的情况，請查詢網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TW"/>
                        </w:rPr>
                        <w:t>wccmc.ca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，或與我們的連絡人聯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5021580</wp:posOffset>
                </wp:positionV>
                <wp:extent cx="1525905" cy="391795"/>
                <wp:effectExtent l="0" t="0" r="29845" b="298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21640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40" w:after="120"/>
                              <w:rPr>
                                <w:rFonts w:ascii="SimHei;黑体" w:hAnsi="SimHei;黑体" w:eastAsia="SimHei;黑体" w:cs="SimHei;黑体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TW"/>
                              </w:rPr>
                              <w:t>講員介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imHei;黑体" w:hAnsi="SimHei;黑体" w:eastAsia="SimHei;黑体" w:cs="SimHei;黑体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22.5pt;height:33.2pt;mso-wrap-distance-left:9.05pt;mso-wrap-distance-right:9.05pt;mso-wrap-distance-top:0pt;mso-wrap-distance-bottom:0pt;margin-top:395.4pt;mso-position-vertical-relative:page;margin-left:73.9pt;mso-position-horizontal-relative:page">
                <v:shadow on="t" color="#808080" offset="2.35pt,2.35pt"/>
                <v:textbox inset="0.11875in,0.0791666666666667in,0.11875in,0.0791666666666667in">
                  <w:txbxContent>
                    <w:p>
                      <w:pPr>
                        <w:pStyle w:val="Heading2"/>
                        <w:widowControl w:val="false"/>
                        <w:spacing w:before="40" w:after="120"/>
                        <w:rPr>
                          <w:rFonts w:ascii="SimHei;黑体" w:hAnsi="SimHei;黑体" w:eastAsia="SimHei;黑体" w:cs="SimHei;黑体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color w:val="000000"/>
                          <w:kern w:val="2"/>
                          <w:sz w:val="40"/>
                          <w:szCs w:val="40"/>
                          <w:lang w:eastAsia="zh-TW"/>
                        </w:rPr>
                        <w:t>講員介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imHei;黑体" w:hAnsi="SimHei;黑体" w:eastAsia="SimHei;黑体" w:cs="SimHei;黑体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ge">
                  <wp:posOffset>5538470</wp:posOffset>
                </wp:positionV>
                <wp:extent cx="6126480" cy="3821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劉同蘇牧師和侯君麗牧師夫妻二人的蒙召信主和全職服事，以及二人都被按立爲牧師，是華人教會一段特別的佳話，也是一代人蒙神恩典的見證。夫婦二人目前在美國舊金山山景城中國基督教會服事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劉同蘇牧師原系中國社科院法學研究所研究人員，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1991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年應邀赴耶魯大學法學院從事歐美法哲學研究。劉牧師在美學習期間蒙召信主，最終放弃法學研究，幷于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1993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年至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1997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年就讀于耶魯神學院，期間生命完全改變。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1995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年，妻子侯君麗牧師創建新港華人宣道會，劉牧師以“師母”的身份，作侯君麗牧師的助手開始事奉，在建立和牧養教會中學習作神僕人的功課。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1997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年畢業後，劉牧師先後在康州、紐約及三藩市建立幷牧養華人教會，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2009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年開始在舊金山山景城中國基督教會服事，幷擔任主任牧師至今，同時也應邀在世界各地帶領福音聚會、培靈研經聚會和門徒造就培訓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ind w:firstLine="450"/>
                              <w:jc w:val="both"/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劉牧師的法學和哲學背景，使他也極具有文字事奉的恩賜和推進中國政教關係的負擔。除了牧養教會和布道培靈，他也同時擔任《舉目》、《恩福》、《生命季刊》和《蔚藍色》等雜志的編委，幷撰寫大量有關基督信仰、神學研究和信徒靈命成長等方面的文章和書籍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ind w:firstLine="450"/>
                              <w:jc w:val="both"/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劉牧師對中國國內家庭教會的發展和成長極爲關注。這使他在思考家庭教會與政府關係、家庭教會的合法化等時代性的議題上，成爲普世華人教會中一位極具恩賜與負擔的牧者。他撰寫多篇涉及政教關係、注册登記和教會發展等方面的文章和書籍，探討議題的解决方案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ind w:firstLine="450"/>
                              <w:jc w:val="both"/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侯君麗牧師，原中華全國律師協會律師，特別蒙受神的恩待揀選，在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1991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年赴美探親期間蒙召信主，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1992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回應神的呼召，開始在耶魯大學神學院進修道學碩士學位。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  <w:lang w:eastAsia="zh-TW"/>
                              </w:rPr>
                              <w:t>1995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  <w:lang w:eastAsia="zh-TW"/>
                              </w:rPr>
                              <w:t>年畢業獲道學碩士，同年在美北浸信會按立爲牧師，其後創建幷牧養過新港華人宣道會、紐約新生命華人宣道會和長島華人宣道會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SimHei;黑体" w:hAnsi="SimHei;黑体" w:eastAsia="SimHei;黑体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Hei;黑体" w:cs="PMingLiU;新細明體" w:ascii="SimHei;黑体" w:hAnsi="SimHei;黑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0.9pt;mso-wrap-distance-left:9.05pt;mso-wrap-distance-right:9.05pt;mso-wrap-distance-top:0pt;mso-wrap-distance-bottom:0pt;margin-top:436.1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widowControl w:val="false"/>
                        <w:spacing w:lineRule="auto" w:line="240"/>
                        <w:ind w:firstLine="480"/>
                        <w:jc w:val="both"/>
                        <w:rPr>
                          <w:rFonts w:ascii="SimSun;宋体" w:hAnsi="SimSun;宋体" w:cs="SimSun;宋体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劉同蘇牧師和侯君麗牧師夫妻二人的蒙召信主和全職服事，以及二人都被按立爲牧師，是華人教會一段特別的佳話，也是一代人蒙神恩典的見證。夫婦二人目前在美國舊金山山景城中國基督教會服事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jc w:val="both"/>
                        <w:rPr>
                          <w:rFonts w:ascii="SimSun;宋体" w:hAnsi="SimSun;宋体" w:cs="SimSun;宋体"/>
                          <w:sz w:val="22"/>
                          <w:szCs w:val="22"/>
                        </w:rPr>
                      </w:pP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劉同蘇牧師原系中國社科院法學研究所研究人員，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1991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年應邀赴耶魯大學法學院從事歐美法哲學研究。劉牧師在美學習期間蒙召信主，最終放弃法學研究，幷于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1993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年至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1997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年就讀于耶魯神學院，期間生命完全改變。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1995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年，妻子侯君麗牧師創建新港華人宣道會，劉牧師以“師母”的身份，作侯君麗牧師的助手開始事奉，在建立和牧養教會中學習作神僕人的功課。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1997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年畢業後，劉牧師先後在康州、紐約及三藩市建立幷牧養華人教會，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2009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年開始在舊金山山景城中國基督教會服事，幷擔任主任牧師至今，同時也應邀在世界各地帶領福音聚會、培靈研經聚會和門徒造就培訓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ind w:firstLine="450"/>
                        <w:jc w:val="both"/>
                        <w:rPr>
                          <w:rFonts w:ascii="SimSun;宋体" w:hAnsi="SimSun;宋体" w:cs="SimSun;宋体"/>
                          <w:sz w:val="22"/>
                          <w:szCs w:val="22"/>
                        </w:rPr>
                      </w:pP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劉牧師的法學和哲學背景，使他也極具有文字事奉的恩賜和推進中國政教關係的負擔。除了牧養教會和布道培靈，他也同時擔任《舉目》、《恩福》、《生命季刊》和《蔚藍色》等雜志的編委，幷撰寫大量有關基督信仰、神學研究和信徒靈命成長等方面的文章和書籍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ind w:firstLine="450"/>
                        <w:jc w:val="both"/>
                        <w:rPr>
                          <w:rFonts w:ascii="SimSun;宋体" w:hAnsi="SimSun;宋体" w:cs="SimSun;宋体"/>
                          <w:sz w:val="22"/>
                          <w:szCs w:val="22"/>
                        </w:rPr>
                      </w:pP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劉牧師對中國國內家庭教會的發展和成長極爲關注。這使他在思考家庭教會與政府關係、家庭教會的合法化等時代性的議題上，成爲普世華人教會中一位極具恩賜與負擔的牧者。他撰寫多篇涉及政教關係、注册登記和教會發展等方面的文章和書籍，探討議題的解决方案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ind w:firstLine="450"/>
                        <w:jc w:val="both"/>
                        <w:rPr>
                          <w:rFonts w:ascii="SimSun;宋体" w:hAnsi="SimSun;宋体" w:cs="SimSun;宋体"/>
                          <w:sz w:val="22"/>
                          <w:szCs w:val="22"/>
                        </w:rPr>
                      </w:pP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侯君麗牧師，原中華全國律師協會律師，特別蒙受神的恩待揀選，在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1991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年赴美探親期間蒙召信主，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1992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回應神的呼召，開始在耶魯大學神學院進修道學碩士學位。</w:t>
                      </w: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  <w:lang w:eastAsia="zh-TW"/>
                        </w:rPr>
                        <w:t>1995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  <w:lang w:eastAsia="zh-TW"/>
                        </w:rPr>
                        <w:t>年畢業獲道學碩士，同年在美北浸信會按立爲牧師，其後創建幷牧養過新港華人宣道會、紐約新生命華人宣道會和長島華人宣道會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 w:before="0" w:after="160"/>
                        <w:jc w:val="both"/>
                        <w:rPr>
                          <w:rFonts w:ascii="SimHei;黑体" w:hAnsi="SimHei;黑体" w:eastAsia="SimHei;黑体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SimHei;黑体" w:cs="PMingLiU;新細明體" w:ascii="SimHei;黑体" w:hAnsi="SimHei;黑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57390</wp:posOffset>
                </wp:positionH>
                <wp:positionV relativeFrom="page">
                  <wp:posOffset>5712460</wp:posOffset>
                </wp:positionV>
                <wp:extent cx="59690" cy="3594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160"/>
                              <w:jc w:val="both"/>
                              <w:rPr>
                                <w:rFonts w:ascii="SimHei;黑体" w:hAnsi="SimHei;黑体" w:eastAsia="SimHei;黑体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黑体" w:cs="PMingLiU;新細明體" w:ascii="SimHei;黑体" w:hAnsi="SimHei;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283.05pt;mso-wrap-distance-left:9.05pt;mso-wrap-distance-right:9.05pt;mso-wrap-distance-top:0pt;mso-wrap-distance-bottom:0pt;margin-top:449.8pt;mso-position-vertical-relative:page;margin-left:5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widowControl w:val="false"/>
                        <w:spacing w:lineRule="auto" w:line="240" w:before="0" w:after="160"/>
                        <w:jc w:val="both"/>
                        <w:rPr>
                          <w:rFonts w:ascii="SimHei;黑体" w:hAnsi="SimHei;黑体" w:eastAsia="SimHei;黑体" w:cs="PMingLiU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SimHei;黑体" w:cs="PMingLiU;新細明體" w:ascii="SimHei;黑体" w:hAnsi="SimHei;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56150</wp:posOffset>
                </wp:positionH>
                <wp:positionV relativeFrom="page">
                  <wp:posOffset>1849755</wp:posOffset>
                </wp:positionV>
                <wp:extent cx="2308860" cy="3593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5934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b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卡城及亚省南部联系人：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马敬文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Sun;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弟兄</w:t>
                            </w:r>
                            <w:r>
                              <w:rPr>
                                <w:rFonts w:eastAsia="PMingLiU;新細明體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SimSun;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卡城彩虹教会）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 xml:space="preserve">(403) 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608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10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auto" w:line="240"/>
                              <w:rPr>
                                <w:rStyle w:val="InternetLink"/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</w:rPr>
                              <w:t>tj_mjw@163.com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b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爱城及亚省北部联系人：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余玉武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Sun;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弟兄</w:t>
                            </w:r>
                            <w:r>
                              <w:rPr>
                                <w:rFonts w:eastAsia="PMingLiU;新細明體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SimSun;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爱城宣道会活泉堂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 xml:space="preserve">(780) 478-24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u w:val="none"/>
                                </w:rPr>
                                <w:t>yw758yu@gmail.com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b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夏令会筹委会主席：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张志涛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Sun;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弟兄</w:t>
                            </w:r>
                            <w:r>
                              <w:rPr>
                                <w:rFonts w:eastAsia="PMingLiU;新細明體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SimSun;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卡城</w:t>
                            </w:r>
                            <w:r>
                              <w:rPr>
                                <w:rFonts w:ascii="Arial" w:hAnsi="Arial" w:cs="Arial" w:eastAsia="SimSun;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华人宣道</w:t>
                            </w:r>
                            <w:r>
                              <w:rPr>
                                <w:rFonts w:ascii="Arial" w:hAnsi="Arial" w:cs="Arial" w:eastAsia="SimSun;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(403)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 xml:space="preserve"> 397-502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Arial" w:hAnsi="Arial" w:eastAsia="SimSun;宋体" w:cs="Arial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i/>
                                  <w:kern w:val="2"/>
                                  <w:sz w:val="22"/>
                                  <w:szCs w:val="22"/>
                                  <w:lang w:eastAsia="zh-CN"/>
                                </w:rPr>
                                <w:t>zhitaozhang</w:t>
                              </w:r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i/>
                                  <w:kern w:val="2"/>
                                  <w:sz w:val="22"/>
                                  <w:szCs w:val="22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i/>
                                  <w:kern w:val="2"/>
                                  <w:sz w:val="22"/>
                                  <w:szCs w:val="22"/>
                                  <w:lang w:eastAsia="zh-CN"/>
                                </w:rPr>
                                <w:t>hotmail</w:t>
                              </w:r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i/>
                                  <w:kern w:val="2"/>
                                  <w:sz w:val="22"/>
                                  <w:szCs w:val="22"/>
                                  <w:lang w:eastAsia="zh-CN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88" w:hanging="0"/>
                              <w:rPr>
                                <w:rFonts w:ascii="Arial Narrow" w:hAnsi="Arial Narrow" w:eastAsia="SimSun;宋体" w:cs="Arial Narrow"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8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  <w:t>QR Code:</w:t>
                              <w:br/>
                            </w:r>
                            <w:r>
                              <w:rPr>
                                <w:rFonts w:eastAsia="楷体;Arial Unicode MS" w:cs="Arial Narrow" w:ascii="Arial Narrow" w:hAnsi="Arial Narrow"/>
                                <w:sz w:val="16"/>
                                <w:szCs w:val="16"/>
                              </w:rPr>
                              <w:t>www.</w:t>
                            </w:r>
                            <w:r>
                              <w:rPr>
                                <w:rFonts w:eastAsia="楷体;Arial Unicode MS" w:cs="Arial Narrow" w:ascii="Arial Narrow" w:hAnsi="Arial Narrow"/>
                                <w:sz w:val="16"/>
                                <w:szCs w:val="16"/>
                              </w:rPr>
                              <w:t>wccmc.ca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1.8pt;height:282.95pt;mso-wrap-distance-left:9.05pt;mso-wrap-distance-right:9.05pt;mso-wrap-distance-top:0pt;mso-wrap-distance-bottom:0pt;margin-top:145.65pt;mso-position-vertical-relative:page;margin-left:374.5pt;mso-position-horizontal-relative:page">
                <v:textbox inset="0.11875in,0.0791666666666667in,0.11875in,0.0791666666666667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b/>
                          <w:b/>
                          <w:i w:val="false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SimSun;宋体"/>
                          <w:b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卡城及亚省南部联系人：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i w:val="false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马敬文</w:t>
                      </w:r>
                      <w:r>
                        <w:rPr>
                          <w:rFonts w:ascii="SimHei;黑体" w:hAnsi="SimHei;黑体" w:cs="SimHei;黑体" w:eastAsia="SimHei;黑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Sun;宋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弟兄</w:t>
                      </w:r>
                      <w:r>
                        <w:rPr>
                          <w:rFonts w:eastAsia="PMingLiU;新細明體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 w:eastAsia="SimSun;宋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（卡城彩虹教会）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i w:val="false"/>
                          <w:i w:val="false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 xml:space="preserve">(403) 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608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-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10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spacing w:lineRule="auto" w:line="240"/>
                        <w:rPr>
                          <w:rStyle w:val="InternetLink"/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u w:val="none"/>
                        </w:rPr>
                        <w:t>tj_mjw@163.com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b/>
                          <w:b/>
                          <w:i w:val="false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SimSun;宋体"/>
                          <w:b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爱城及亚省北部联系人：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i w:val="false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余玉武</w:t>
                      </w:r>
                      <w:r>
                        <w:rPr>
                          <w:rFonts w:ascii="SimHei;黑体" w:hAnsi="SimHei;黑体" w:cs="SimHei;黑体" w:eastAsia="SimHei;黑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Sun;宋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弟兄</w:t>
                      </w:r>
                      <w:r>
                        <w:rPr>
                          <w:rFonts w:eastAsia="PMingLiU;新細明體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 w:eastAsia="SimSun;宋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爱城宣道会活泉堂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 xml:space="preserve">(780) 478-243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u w:val="none"/>
                          </w:rPr>
                          <w:t>yw758yu@gmail.com</w:t>
                        </w:r>
                      </w:hyperlink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b/>
                          <w:b/>
                          <w:i w:val="false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SimSun;宋体"/>
                          <w:b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夏令会筹委会主席：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i w:val="false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张志涛</w:t>
                      </w:r>
                      <w:r>
                        <w:rPr>
                          <w:rFonts w:ascii="SimHei;黑体" w:hAnsi="SimHei;黑体" w:cs="SimHei;黑体" w:eastAsia="SimHei;黑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Sun;宋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弟兄</w:t>
                      </w:r>
                      <w:r>
                        <w:rPr>
                          <w:rFonts w:eastAsia="PMingLiU;新細明體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 w:eastAsia="SimSun;宋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卡城</w:t>
                      </w:r>
                      <w:r>
                        <w:rPr>
                          <w:rFonts w:ascii="Arial" w:hAnsi="Arial" w:cs="Arial" w:eastAsia="SimSun;宋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华人宣道</w:t>
                      </w:r>
                      <w:r>
                        <w:rPr>
                          <w:rFonts w:ascii="Arial" w:hAnsi="Arial" w:cs="Arial" w:eastAsia="SimSun;宋体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会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i w:val="false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(403)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 xml:space="preserve"> 397-5024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rPr>
                          <w:rFonts w:ascii="Arial" w:hAnsi="Arial" w:eastAsia="SimSun;宋体" w:cs="Arial"/>
                          <w:i w:val="false"/>
                          <w:i w:val="false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SimSun;宋体" w:cs="Arial" w:ascii="Arial" w:hAnsi="Arial"/>
                            <w:i/>
                            <w:kern w:val="2"/>
                            <w:sz w:val="22"/>
                            <w:szCs w:val="22"/>
                            <w:lang w:eastAsia="zh-CN"/>
                          </w:rPr>
                          <w:t>zhitaozhang</w:t>
                        </w:r>
                        <w:r>
                          <w:rPr>
                            <w:rStyle w:val="InternetLink"/>
                            <w:rFonts w:eastAsia="SimSun;宋体" w:cs="Arial" w:ascii="Arial" w:hAnsi="Arial"/>
                            <w:i/>
                            <w:kern w:val="2"/>
                            <w:sz w:val="22"/>
                            <w:szCs w:val="22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SimSun;宋体" w:cs="Arial" w:ascii="Arial" w:hAnsi="Arial"/>
                            <w:i/>
                            <w:kern w:val="2"/>
                            <w:sz w:val="22"/>
                            <w:szCs w:val="22"/>
                            <w:lang w:eastAsia="zh-CN"/>
                          </w:rPr>
                          <w:t>hotmail</w:t>
                        </w:r>
                        <w:r>
                          <w:rPr>
                            <w:rStyle w:val="InternetLink"/>
                            <w:rFonts w:eastAsia="SimSun;宋体" w:cs="Arial" w:ascii="Arial" w:hAnsi="Arial"/>
                            <w:i/>
                            <w:kern w:val="2"/>
                            <w:sz w:val="22"/>
                            <w:szCs w:val="22"/>
                            <w:lang w:eastAsia="zh-CN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1588" w:hanging="0"/>
                        <w:rPr>
                          <w:rFonts w:ascii="Arial Narrow" w:hAnsi="Arial Narrow" w:eastAsia="SimSun;宋体" w:cs="Arial Narrow"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i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88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br/>
                        <w:t>QR Code:</w:t>
                        <w:br/>
                      </w:r>
                      <w:r>
                        <w:rPr>
                          <w:rFonts w:eastAsia="楷体;Arial Unicode MS" w:cs="Arial Narrow" w:ascii="Arial Narrow" w:hAnsi="Arial Narrow"/>
                          <w:sz w:val="16"/>
                          <w:szCs w:val="16"/>
                        </w:rPr>
                        <w:t>www.</w:t>
                      </w:r>
                      <w:r>
                        <w:rPr>
                          <w:rFonts w:eastAsia="楷体;Arial Unicode MS" w:cs="Arial Narrow" w:ascii="Arial Narrow" w:hAnsi="Arial Narrow"/>
                          <w:sz w:val="16"/>
                          <w:szCs w:val="16"/>
                        </w:rPr>
                        <w:t>wccm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40" w:right="1043" w:gutter="0" w:header="1616" w:top="20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0" w:color="000000"/>
      </w:pBdr>
      <w:rPr/>
    </w:pPr>
    <w:r>
      <w:rPr/>
    </w:r>
  </w:p>
  <w:p>
    <w:pPr>
      <w:pStyle w:val="Footer"/>
      <w:tabs>
        <w:tab w:val="clear" w:pos="720"/>
        <w:tab w:val="center" w:pos="4730" w:leader="none"/>
        <w:tab w:val="right" w:pos="9680" w:leader="none"/>
      </w:tabs>
      <w:rPr/>
    </w:pPr>
    <w:r>
      <w:rPr>
        <w:rFonts w:cs="楷体;Arial Unicode MS" w:ascii="楷体;Arial Unicode MS" w:hAnsi="楷体;Arial Unicode MS"/>
        <w:sz w:val="16"/>
        <w:szCs w:val="16"/>
      </w:rPr>
      <w:t>www.wccmc.ca</w:t>
    </w:r>
    <w:r>
      <w:rPr>
        <w:rFonts w:eastAsia="PMingLiU;新細明體" w:cs="楷体;Arial Unicode MS" w:ascii="楷体;Arial Unicode MS" w:hAnsi="楷体;Arial Unicode MS"/>
        <w:sz w:val="16"/>
        <w:szCs w:val="16"/>
      </w:rPr>
      <w:tab/>
    </w:r>
    <w:r>
      <w:rPr>
        <w:rFonts w:cs="楷体;Arial Unicode MS" w:ascii="楷体;Arial Unicode MS" w:hAnsi="楷体;Arial Unicode MS"/>
        <w:sz w:val="16"/>
        <w:szCs w:val="16"/>
      </w:rPr>
      <w:t>201</w:t>
    </w:r>
    <w:r>
      <w:rPr>
        <w:rFonts w:cs="楷体;Arial Unicode MS" w:ascii="楷体;Arial Unicode MS" w:hAnsi="楷体;Arial Unicode MS"/>
        <w:sz w:val="16"/>
        <w:szCs w:val="16"/>
      </w:rPr>
      <w:t>6</w:t>
    </w:r>
    <w:r>
      <w:rPr>
        <w:rFonts w:ascii="楷体;Arial Unicode MS" w:hAnsi="楷体;Arial Unicode MS" w:cs="楷体;Arial Unicode MS"/>
        <w:sz w:val="16"/>
        <w:szCs w:val="16"/>
      </w:rPr>
      <w:t>快讯</w:t>
    </w:r>
    <w:r>
      <w:rPr>
        <w:rFonts w:cs="楷体;Arial Unicode MS" w:ascii="楷体;Arial Unicode MS" w:hAnsi="楷体;Arial Unicode MS"/>
        <w:sz w:val="16"/>
        <w:szCs w:val="16"/>
      </w:rPr>
      <w:t>1</w:t>
    </w:r>
    <w:r>
      <w:rPr>
        <w:rFonts w:eastAsia="PMingLiU;新細明體" w:cs="楷体;Arial Unicode MS" w:ascii="楷体;Arial Unicode MS" w:hAnsi="楷体;Arial Unicode MS"/>
        <w:sz w:val="16"/>
        <w:szCs w:val="16"/>
      </w:rPr>
      <w:tab/>
    </w:r>
    <w:r>
      <w:rPr>
        <w:rFonts w:ascii="楷体;Arial Unicode MS" w:hAnsi="楷体;Arial Unicode MS" w:cs="楷体;Arial Unicode MS"/>
        <w:sz w:val="16"/>
        <w:szCs w:val="16"/>
      </w:rPr>
      <w:t>可以在网站</w:t>
    </w:r>
    <w:r>
      <w:rPr>
        <w:rFonts w:cs="楷体;Arial Unicode MS" w:ascii="楷体;Arial Unicode MS" w:hAnsi="楷体;Arial Unicode MS"/>
        <w:sz w:val="16"/>
        <w:szCs w:val="16"/>
      </w:rPr>
      <w:t>wccmc.ca</w:t>
    </w:r>
    <w:r>
      <w:rPr>
        <w:rFonts w:ascii="楷体;Arial Unicode MS" w:hAnsi="楷体;Arial Unicode MS" w:cs="楷体;Arial Unicode MS"/>
        <w:sz w:val="16"/>
        <w:szCs w:val="16"/>
      </w:rPr>
      <w:t>下载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720"/>
        <w:tab w:val="left" w:pos="883" w:leader="none"/>
      </w:tabs>
      <w:rPr>
        <w:rFonts w:eastAsia="PMingLiU;新細明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85240</wp:posOffset>
          </wp:positionH>
          <wp:positionV relativeFrom="margin">
            <wp:posOffset>-772160</wp:posOffset>
          </wp:positionV>
          <wp:extent cx="3597275" cy="720090"/>
          <wp:effectExtent l="0" t="0" r="0" b="0"/>
          <wp:wrapTight wrapText="bothSides">
            <wp:wrapPolygon edited="0">
              <wp:start x="27647" y="612"/>
              <wp:lineTo x="27884" y="5846"/>
              <wp:lineTo x="28018" y="12398"/>
              <wp:lineTo x="27979" y="14379"/>
              <wp:lineTo x="27813" y="18951"/>
              <wp:lineTo x="21599" y="18951"/>
              <wp:lineTo x="21599" y="1932"/>
              <wp:lineTo x="22065" y="1272"/>
              <wp:lineTo x="27387" y="612"/>
              <wp:lineTo x="27647" y="612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8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7460</wp:posOffset>
          </wp:positionH>
          <wp:positionV relativeFrom="page">
            <wp:posOffset>429895</wp:posOffset>
          </wp:positionV>
          <wp:extent cx="742315" cy="742315"/>
          <wp:effectExtent l="0" t="0" r="0" b="0"/>
          <wp:wrapNone/>
          <wp:docPr id="10" name="LogoWCCMC_WCC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WCCMC_WCCM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3290</wp:posOffset>
              </wp:positionH>
              <wp:positionV relativeFrom="page">
                <wp:posOffset>370840</wp:posOffset>
              </wp:positionV>
              <wp:extent cx="6210935" cy="848360"/>
              <wp:effectExtent l="12065" t="11430" r="11430" b="120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848520"/>
                      </a:xfrm>
                      <a:prstGeom prst="flowChartProcess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72.7pt;margin-top:29.2pt;width:489pt;height:66.75pt;mso-wrap-style:none;v-text-anchor:middle;mso-position-horizontal-relative:page;mso-position-vertical-relative:page" type="_x0000_t109">
              <v:fill o:detectmouseclick="t" on="false"/>
              <v:stroke color="black" weight="22320" joinstyle="miter" endcap="flat"/>
              <w10:wrap type="none"/>
            </v:shape>
          </w:pict>
        </mc:Fallback>
      </mc:AlternateContent>
    </w:r>
    <w:r>
      <w:rPr>
        <w:rFonts w:eastAsia="PMingLiU;新細明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Impact" w:hAnsi="Impact" w:eastAsia="Times New Roman" w:cs="Impact"/>
      <w:color w:val="333300"/>
      <w:sz w:val="4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Impact" w:hAnsi="Impact" w:eastAsia="Times New Roman" w:cs="Impact"/>
      <w:color w:val="333300"/>
      <w:sz w:val="44"/>
      <w:lang w:val="en-US"/>
    </w:rPr>
  </w:style>
  <w:style w:type="character" w:styleId="Heading2Char">
    <w:name w:val="Heading 2 Char"/>
    <w:qFormat/>
    <w:rPr>
      <w:rFonts w:ascii="Impact" w:hAnsi="Impact" w:eastAsia="Times New Roman" w:cs="Impact"/>
      <w:color w:val="333300"/>
      <w:sz w:val="36"/>
      <w:lang w:val="en-US"/>
    </w:rPr>
  </w:style>
  <w:style w:type="character" w:styleId="BodyText3Char">
    <w:name w:val="Body Text 3 Char"/>
    <w:qFormat/>
    <w:rPr>
      <w:rFonts w:ascii="Tw Cen MT" w:hAnsi="Tw Cen MT" w:cs="SimSun;宋体"/>
      <w:color w:val="000000"/>
      <w:kern w:val="2"/>
      <w:sz w:val="21"/>
      <w:szCs w:val="21"/>
      <w:lang w:val="en-US" w:eastAsia="zh-CN" w:bidi="ar-SA"/>
    </w:rPr>
  </w:style>
  <w:style w:type="character" w:styleId="Heading4Char">
    <w:name w:val="Heading 4 Char"/>
    <w:qFormat/>
    <w:rPr>
      <w:rFonts w:ascii="Impact" w:hAnsi="Impact" w:eastAsia="Times New Roman" w:cs="Impact"/>
      <w:i/>
      <w:color w:val="3333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title2">
    <w:name w:val="msotitle2"/>
    <w:qFormat/>
    <w:pPr>
      <w:widowControl/>
      <w:bidi w:val="0"/>
    </w:pPr>
    <w:rPr>
      <w:rFonts w:ascii="Tw Cen MT Condensed" w:hAnsi="Tw Cen MT Condensed" w:eastAsia="SimSun;宋体" w:cs="SimSun;宋体"/>
      <w:color w:val="000000"/>
      <w:kern w:val="2"/>
      <w:sz w:val="72"/>
      <w:szCs w:val="72"/>
      <w:lang w:val="en-US" w:eastAsia="zh-CN" w:bidi="ar-SA"/>
    </w:rPr>
  </w:style>
  <w:style w:type="paragraph" w:styleId="BodyText3">
    <w:name w:val="Body Text 3"/>
    <w:qFormat/>
    <w:pPr>
      <w:widowControl/>
      <w:bidi w:val="0"/>
      <w:spacing w:lineRule="auto" w:line="247" w:before="0" w:after="160"/>
    </w:pPr>
    <w:rPr>
      <w:rFonts w:ascii="Tw Cen MT" w:hAnsi="Tw Cen MT" w:eastAsia="SimSun;宋体" w:cs="SimSun;宋体"/>
      <w:color w:val="000000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w758yu@gmail.com" TargetMode="External"/><Relationship Id="rId4" Type="http://schemas.openxmlformats.org/officeDocument/2006/relationships/hyperlink" Target="mailto:zhitaozhang@hotmail.com" TargetMode="External"/><Relationship Id="rId5" Type="http://schemas.openxmlformats.org/officeDocument/2006/relationships/hyperlink" Target="mailto:yw758yu@gmail.com" TargetMode="External"/><Relationship Id="rId6" Type="http://schemas.openxmlformats.org/officeDocument/2006/relationships/hyperlink" Target="mailto:zhitaozhang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59:00Z</dcterms:created>
  <dc:creator>laser2</dc:creator>
  <dc:description/>
  <dc:language>en-US</dc:language>
  <cp:lastModifiedBy>autocad</cp:lastModifiedBy>
  <cp:lastPrinted>2014-03-22T14:27:00Z</cp:lastPrinted>
  <dcterms:modified xsi:type="dcterms:W3CDTF">2016-03-11T20:59:00Z</dcterms:modified>
  <cp:revision>2</cp:revision>
  <dc:subject/>
  <dc:title/>
</cp:coreProperties>
</file>